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　　</w:t>
      </w:r>
      <w:r>
        <w:rPr>
          <w:sz w:val="22"/>
          <w:szCs w:val="22"/>
        </w:rPr>
        <w:t>（インフルエンザ様式　４－１）</w:t>
      </w:r>
    </w:p>
    <w:p>
      <w:pPr>
        <w:pStyle w:val="Normal"/>
        <w:spacing w:lineRule="exact" w:line="12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0" w:after="180"/>
        <w:jc w:val="center"/>
        <w:rPr>
          <w:w w:val="150"/>
          <w:sz w:val="24"/>
        </w:rPr>
      </w:pPr>
      <w:r>
        <w:rPr>
          <w:w w:val="150"/>
          <w:sz w:val="24"/>
        </w:rPr>
        <w:t>インフルエンザ予防接種補助金申請者一覧表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4692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号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36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号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業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6985</wp:posOffset>
                </wp:positionV>
                <wp:extent cx="97790" cy="4095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09680"/>
                        </a:xfrm>
                        <a:custGeom>
                          <a:avLst/>
                          <a:gdLst>
                            <a:gd name="textAreaLeft" fmla="*/ 35640 w 55440"/>
                            <a:gd name="textAreaRight" fmla="*/ 55800 w 554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225"/>
                              </a:lnTo>
                              <a:cubicBezTo>
                                <a:pt x="10800" y="3125"/>
                                <a:pt x="5400" y="4025"/>
                                <a:pt x="0" y="4025"/>
                              </a:cubicBezTo>
                              <a:cubicBezTo>
                                <a:pt x="5400" y="4025"/>
                                <a:pt x="10800" y="4925"/>
                                <a:pt x="10800" y="5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25pt;margin-top:0.55pt;width:7.6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内訳　　</w:t>
      </w:r>
      <w:r>
        <w:rPr>
          <w:szCs w:val="21"/>
          <w:u w:val="single"/>
        </w:rPr>
        <w:t>被保険者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人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  <w:u w:val="single"/>
        </w:rPr>
        <w:t>合計人数　　　　　　　人</w:t>
      </w: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Cs w:val="21"/>
          <w:u w:val="single"/>
        </w:rPr>
        <w:t>被扶養者　　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入上の注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spacing w:lineRule="exact" w:line="340"/>
        <w:ind w:left="360" w:hanging="36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助金を申請される方について下記の表に番号、氏名等をご記入ください。</w:t>
      </w:r>
    </w:p>
    <w:p>
      <w:pPr>
        <w:pStyle w:val="Normal"/>
        <w:ind w:left="360" w:hanging="360"/>
        <w:rPr/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接種時点で被保険者、被扶養者資格のある方のみ記入してください。</w:t>
      </w:r>
    </w:p>
    <w:p>
      <w:pPr>
        <w:pStyle w:val="Normal"/>
        <w:spacing w:before="0" w:after="180"/>
        <w:ind w:left="360" w:hanging="36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期限は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日までとなっておりますのでご注意願います。</w:t>
      </w:r>
    </w:p>
    <w:tbl>
      <w:tblPr>
        <w:tblW w:w="1085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3119"/>
        <w:gridCol w:w="2268"/>
        <w:gridCol w:w="2268"/>
        <w:gridCol w:w="2126"/>
      </w:tblGrid>
      <w:tr>
        <w:trPr>
          <w:trHeight w:val="6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続柄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接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金額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　 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　 日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　 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 　月　 　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　 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 　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 　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 　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 　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0"/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32"/>
              </w:rPr>
              <w:t>本人・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0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 xml:space="preserve">20   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年  　 月　　 日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59690</wp:posOffset>
                </wp:positionV>
                <wp:extent cx="268160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助金申請　：事業所→健保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6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7.25pt;mso-wrap-distance-left:9.05pt;mso-wrap-distance-right:9.05pt;mso-wrap-distance-top:0pt;mso-wrap-distance-bottom:0pt;margin-top:4.7pt;mso-position-vertical-relative:text;margin-left:3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補助金申請　：事業所→健保　</w:t>
                      </w:r>
                      <w:r>
                        <w:rPr>
                          <w:sz w:val="20"/>
                          <w:szCs w:val="20"/>
                        </w:rPr>
                        <w:t>R6.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17:00Z</dcterms:created>
  <dc:creator>愛鉄連健康保険組合</dc:creator>
  <dc:description/>
  <cp:keywords/>
  <dc:language>en-US</dc:language>
  <cp:lastModifiedBy>中井 直子</cp:lastModifiedBy>
  <cp:lastPrinted>2018-09-26T19:43:00Z</cp:lastPrinted>
  <dcterms:modified xsi:type="dcterms:W3CDTF">2024-08-28T08:02:00Z</dcterms:modified>
  <cp:revision>60</cp:revision>
  <dc:subject/>
  <dc:title>保健指導結果表</dc:title>
</cp:coreProperties>
</file>