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336"/>
        <w:gridCol w:w="1434"/>
        <w:gridCol w:w="1434"/>
        <w:gridCol w:w="1422"/>
      </w:tblGrid>
      <w:tr>
        <w:trPr>
          <w:trHeight w:val="965" w:hRule="atLeast"/>
        </w:trPr>
        <w:tc>
          <w:tcPr>
            <w:tcW w:w="91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証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明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書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作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成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伺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869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下記被保険者より証明依頼がありましたので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証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し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て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し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い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。</w:t>
            </w:r>
          </w:p>
        </w:tc>
      </w:tr>
      <w:tr>
        <w:trPr>
          <w:trHeight w:val="11722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  <w:t>証</w:t>
            </w:r>
            <w:r>
              <w:rPr>
                <w:rFonts w:cs="Century" w:eastAsia="Century"/>
                <w:sz w:val="48"/>
              </w:rPr>
              <w:t xml:space="preserve">    </w:t>
            </w:r>
            <w:r>
              <w:rPr>
                <w:sz w:val="48"/>
              </w:rPr>
              <w:t>明</w:t>
            </w:r>
            <w:r>
              <w:rPr>
                <w:rFonts w:cs="Century" w:eastAsia="Century"/>
                <w:sz w:val="48"/>
              </w:rPr>
              <w:t xml:space="preserve">    </w:t>
            </w:r>
            <w:r>
              <w:rPr>
                <w:sz w:val="48"/>
              </w:rPr>
              <w:t>願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Century" w:cs="Century"/>
                <w:sz w:val="32"/>
              </w:rPr>
              <w:t xml:space="preserve">               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被保険者【　　　　　　　　】</w:t>
            </w:r>
          </w:p>
          <w:p>
            <w:pPr>
              <w:pStyle w:val="Normal"/>
              <w:spacing w:lineRule="atLeast" w:line="0"/>
              <w:ind w:firstLine="286"/>
              <w:rPr>
                <w:sz w:val="24"/>
              </w:rPr>
            </w:pPr>
            <w:r>
              <w:rPr>
                <w:sz w:val="28"/>
                <w:szCs w:val="28"/>
              </w:rPr>
              <w:t>下記理由によ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被扶養者</w:t>
            </w:r>
            <w:r>
              <w:rPr>
                <w:sz w:val="24"/>
              </w:rPr>
              <w:t>（対象者全てを記入してください）</w:t>
            </w:r>
          </w:p>
          <w:p>
            <w:pPr>
              <w:pStyle w:val="Normal"/>
              <w:spacing w:lineRule="atLeast" w:line="0"/>
              <w:ind w:firstLine="245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8"/>
                <w:szCs w:val="28"/>
              </w:rPr>
              <w:t>【　　　　　　　　　　　　　　　　】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につきまし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【　　　　　】に証明いただきたく申請いた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証明を必要とする理由</w:t>
            </w:r>
          </w:p>
          <w:p>
            <w:pPr>
              <w:pStyle w:val="Normal"/>
              <w:tabs>
                <w:tab w:val="clear" w:pos="840"/>
                <w:tab w:val="left" w:pos="1881" w:leader="none"/>
                <w:tab w:val="left" w:pos="8361" w:leader="none"/>
              </w:tabs>
              <w:ind w:left="1163" w:firstLine="480"/>
              <w:rPr/>
            </w:pPr>
            <w:r>
              <w:rPr>
                <w:sz w:val="24"/>
              </w:rPr>
              <w:t>〔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〕</w:t>
            </w:r>
          </w:p>
          <w:p>
            <w:pPr>
              <w:pStyle w:val="Normal"/>
              <w:ind w:left="7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療機関名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(                                   )</w:t>
            </w:r>
          </w:p>
          <w:p>
            <w:pPr>
              <w:pStyle w:val="Normal"/>
              <w:ind w:left="11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36"/>
                <w:kern w:val="0"/>
                <w:sz w:val="24"/>
              </w:rPr>
              <w:t>診療月</w:t>
            </w:r>
            <w:r>
              <w:rPr>
                <w:kern w:val="0"/>
                <w:sz w:val="24"/>
              </w:rPr>
              <w:t>分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平・令</w:t>
            </w:r>
            <w:r>
              <w:rPr>
                <w:rFonts w:cs="Century" w:eastAsia="Century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ind w:left="116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療養の給付又は療養費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8181" w:leader="none"/>
              </w:tabs>
              <w:ind w:left="1163" w:right="609" w:firstLine="240"/>
              <w:jc w:val="distribute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〔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〕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hanging="903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2806700</wp:posOffset>
                      </wp:positionH>
                      <wp:positionV relativeFrom="paragraph">
                        <wp:posOffset>145415</wp:posOffset>
                      </wp:positionV>
                      <wp:extent cx="299593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593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54"/>
                                    <w:gridCol w:w="1620"/>
                                    <w:gridCol w:w="1644"/>
                                  </w:tblGrid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61" w:leader="none"/>
                                          </w:tabs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被保険者証の記号･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6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6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9pt;height:36.5pt;mso-wrap-distance-left:7.1pt;mso-wrap-distance-right:7.1pt;mso-wrap-distance-top:0pt;mso-wrap-distance-bottom:0pt;margin-top:11.45pt;mso-position-vertical-relative:text;margin-left:2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4"/>
                              <w:gridCol w:w="1620"/>
                              <w:gridCol w:w="1644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1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被保険者証の記号･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-2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spacing w:lineRule="atLeast" w:line="0"/>
              <w:ind w:left="-2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spacing w:lineRule="atLeast" w:line="0"/>
              <w:ind w:left="-2" w:firstLine="240"/>
              <w:rPr>
                <w:sz w:val="24"/>
              </w:rPr>
            </w:pPr>
            <w:r>
              <w:rPr>
                <w:sz w:val="24"/>
              </w:rPr>
              <w:t>愛鉄連健康保険組合理事長殿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spacing w:lineRule="atLeast" w:line="0"/>
              <w:ind w:left="-2"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spacing w:lineRule="atLeast" w:line="0"/>
              <w:ind w:left="-2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shd w:fill="D8D8D8" w:val="clear"/>
              </w:rPr>
              <w:t>証明書等の送付先は【事業所・被保険者】の住所にお願いします。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spacing w:lineRule="atLeast" w:line="0"/>
              <w:ind w:left="-2" w:hanging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-1270</wp:posOffset>
                      </wp:positionV>
                      <wp:extent cx="929005" cy="171450"/>
                      <wp:effectExtent l="190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9160" cy="171360"/>
                              </a:xfrm>
                              <a:custGeom>
                                <a:avLst/>
                                <a:gdLst>
                                  <a:gd name="textAreaLeft" fmla="*/ 175680 w 526680"/>
                                  <a:gd name="textAreaRight" fmla="*/ 451080 w 526680"/>
                                  <a:gd name="textAreaTop" fmla="*/ 56160 h 97200"/>
                                  <a:gd name="textAreaBottom" fmla="*/ 8352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66.75pt;margin-top:-0.1pt;width:73.1pt;height:13.45pt;flip:x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b/>
                <w:sz w:val="24"/>
              </w:rPr>
              <w:t>（希望郵送先へ○を付してください。）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spacing w:lineRule="atLeast" w:line="0"/>
              <w:ind w:left="-2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390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0.95pt" to="202.0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被保険者住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〒　　　　－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spacing w:lineRule="atLeast" w:line="0"/>
              <w:ind w:left="-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spacing w:lineRule="atLeast" w:line="0"/>
              <w:ind w:lef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8382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6.6pt" to="44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860"/>
              <w:rPr>
                <w:sz w:val="48"/>
              </w:rPr>
            </w:pPr>
            <w:r>
              <w:rPr>
                <w:sz w:val="22"/>
              </w:rPr>
              <w:t>被保険者氏名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8580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5.4pt" to="44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32"/>
              </w:rPr>
              <w:t xml:space="preserve">  </w:t>
            </w:r>
            <w:r>
              <w:rPr>
                <w:sz w:val="32"/>
              </w:rPr>
              <w:t>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連絡先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 xml:space="preserve">(             )        </w:t>
            </w:r>
            <w:r>
              <w:rPr>
                <w:sz w:val="22"/>
                <w:szCs w:val="22"/>
                <w:u w:val="single"/>
              </w:rPr>
              <w:t>－　　　　　　　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令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　改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64"/>
        </w:tabs>
        <w:ind w:left="116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8:00Z</dcterms:created>
  <dc:creator>愛鉄連健康保険組合</dc:creator>
  <dc:description/>
  <cp:keywords/>
  <dc:language>en-US</dc:language>
  <cp:lastModifiedBy>坂田 昂大</cp:lastModifiedBy>
  <cp:lastPrinted>2019-04-16T18:47:00Z</cp:lastPrinted>
  <dcterms:modified xsi:type="dcterms:W3CDTF">2022-10-21T02:39:00Z</dcterms:modified>
  <cp:revision>16</cp:revision>
  <dc:subject/>
  <dc:title>証 明 書 作 成 伺</dc:title>
</cp:coreProperties>
</file>